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lang w:eastAsia="pt-BR"/>
        </w:rPr>
      </w:pPr>
      <w:r>
        <w:rPr>
          <w:b/>
          <w:i/>
          <w:sz w:val="24"/>
          <w:lang w:eastAsia="pt-BR"/>
        </w:rPr>
        <w:t>Anexo I da Deliberação CBH-AT nº 01 de 18/01/2008.</w:t>
      </w:r>
    </w:p>
    <w:p>
      <w:pPr>
        <w:pStyle w:val="Normal"/>
        <w:jc w:val="both"/>
        <w:rPr>
          <w:b/>
          <w:b/>
          <w:i/>
          <w:i/>
          <w:sz w:val="24"/>
          <w:lang w:eastAsia="pt-BR"/>
        </w:rPr>
      </w:pPr>
      <w:r>
        <w:rPr>
          <w:b/>
          <w:i/>
          <w:sz w:val="24"/>
          <w:lang w:eastAsia="pt-BR"/>
        </w:rPr>
      </w:r>
    </w:p>
    <w:p>
      <w:pPr>
        <w:pStyle w:val="Heading1"/>
        <w:rPr/>
      </w:pPr>
      <w:r>
        <w:rPr/>
        <w:t>Critérios de pontuação e hierarquização de empreendimentos do CBH-AT</w:t>
      </w:r>
    </w:p>
    <w:p>
      <w:pPr>
        <w:pStyle w:val="Heading1"/>
        <w:rPr/>
      </w:pPr>
      <w:r>
        <w:rPr/>
        <w:t xml:space="preserve">COMITÊ DA BACIA HIDROGRÁFICA DO ALTO TIETÊ 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visando à obtenção de recursos do FEHIDRO para o exercício 2008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Artigo 1º - Os presentes critérios para pontuação e hierarquização de empreendimentos do CBH-AT para as demandas espontâneas visam a obtenção de recursos do FEHIDRO para o exercício 2008, conforme disposto no artigo 3° da Deliberação CBH-AT n° 01/2008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Parágrafo único – Os recursos necessários para os empreendimentos mencionados no caput serão o valor final resultante da somatória dos recursos disponibilizados pelos exercícios 2007 e 2008, subtraído os valores para os empreendimentos enquadrados nas demandas induzidas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Artigo 2º - Poderão ser solicitados recursos para: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a) estudos, planos e projetos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b) serviços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c) equipamento(s); e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d) obras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Parágrafo único – Os equipamentos deverão ser instalados e operados de acordo com o cronograma estabelecido, no prazo máximo de 02 (dois) anos e as obras deverão ser executadas e concluídas de acordo com o cronograma estabelecido, no prazo máximo de 03 (três) anos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Artigo 3º – Os empreendimentos deverão ser enquadrados de acordo com as demandas espontâneas previstas no inciso II do artigo 1° da Deliberação CBH-AT 001/2008, que se seguem: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a) PDPA e Leis especificas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b) operacionalização da Lei especifica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c) saneamento e recuperação ambiental e de manancial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d) controle e fiscalização mananciais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e) ferramentas em gestão de recursos hídricos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f) sistema de informações gerenciais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g) estratégia para implementação da cobrança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h) capacitação e treinamento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i) educação ambiental relacionada às ações prioritárias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j) sistema de comunicação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Artigo 4º - Será pré-requisito para a inscrição de solicitações de recursos, além dos previstos nos Manual de Procedimentos Operacionais – MPO do FEHIDRO, a adoção de propostas com os seguintes valores globais mínimos e máximos: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a) R$ 50.000,00 e R$ 300.000,00 para estudos, planos e projetos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b) R$ 150.000,00 e R$ 500.000,00 para serviços e equipamentos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c) R$ 150.000,00 e R$ 1.500.000,00 para obras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Artigo 5º – A forma de pontuação dos empreendimentos com demandas espontâneas serão a seguinte: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2"/>
        <w:rPr/>
      </w:pPr>
      <w:r>
        <w:rPr/>
        <w:t>I. Tipo de Empreendimento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a) 5 (cinco) pontos para projeto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b) 5 (cinco) pontos para obras ou serviços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c) 4 (quatro) pontos para equipamentos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d) 3 (três) pontos para educação ambiental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e) 3 (três) pontos para capacitação e treinamento.</w:t>
      </w:r>
    </w:p>
    <w:p>
      <w:pPr>
        <w:pStyle w:val="Normal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b/>
          <w:sz w:val="24"/>
          <w:lang w:eastAsia="pt-BR"/>
        </w:rPr>
        <w:t>II. Contrapartida oferecida do empreendimento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a) 5 (cinco) pontos para contrapartida superior a 61%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b) 4 (quatro) pontos para contrapartida de 51% a 60%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c) 3 (três) pontos para contrapartida de 41% a 50%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d) 2 (dois) pontos para contrapartida de 31% a 40%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e) 1 (um) ponto para contrapartida de 21% a 30%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2"/>
        <w:rPr/>
      </w:pPr>
      <w:r>
        <w:rPr/>
        <w:t>III. Ações de Gestão dos Recursos Hídricos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a) 5 (cinco) pontos para município que possuir a Lei Municipal sobre Política Municipal de Meio Ambiente promulgada e o Conselho Municipal de Defesa do Meio Ambiente implantado e em operação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b) 3 (três) pontos para o município que possuir Lei Municipal sobre Política Municipal de Meio Ambiente promulgada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c) 2 (dois) pontos para o município possuir o Projeto de Lei (PL) Municipal sobre a implementação da Política Municipal de Meio Ambiente, já protocolado na Câmara Municipal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d) 0 (zero) ponto para o município que não protocolou o Projeto de Lei (PL) sobre Política Municipal de Meio Ambiente na Câmara Municipal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Parágrafo único - A pontuação se aplica ao município previsto no objeto do empreendimento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2"/>
        <w:rPr/>
      </w:pPr>
      <w:r>
        <w:rPr/>
        <w:t>IV. Incentivos a ações pró-ativas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1. À pontuação descrita abaixo será acrescida na somatória obtida pelo empreendimento, de acordo com a pontuação dos itens I, II e III: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a) 3 (três) pontos para os projetos que apresentarem sistema de avaliação, monitoramento e indicadores qualitativos e quantitativos do projeto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b) 2 (dois) pontos para os projetos que fomentar parceria entre poder público e as organizações da sociedade civil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c) 2 (dois) pontos para a Prefeitura Municipal que aderiu ao Programa Município Verde da Secretaria Estadual do Meio Ambiente – SMA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d) 2 (dois) pontos para os projetos que focar ações ou medidas de recuperação ou mitigação da degradação de mananciais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Artigo 6º - Serão considerados nos critérios de desempate as maiores pontuações obtidas pelo empreendimento na seguinte ordem de preferência: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1. Tipo do empreendimento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2. Contrapartida oferecida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3. Ações de Gestão de Recursos Hídricos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4. Sorteio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Artigo 7º - Poderão ser mantidas, pela Secretaria Executiva do CBH-AT, ouvidas as Secretaria Executivas dos Subcomitês, tratativas com os solicitantes de recursos, para a promoção de eventuais alterações nos valores dos investimentos solicitados, visando compatibilizar a hierarquização das solicitações com a disponibilidade dos recursos e a máximização dos benefícios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Artigo 8º - Os casos omissos serão objeto de análise e definição da CTPG/CBH-AT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31:00Z</dcterms:created>
  <dc:creator>mdsouza</dc:creator>
  <dc:description/>
  <dc:language>en-US</dc:language>
  <cp:lastModifiedBy>mdsouza</cp:lastModifiedBy>
  <dcterms:modified xsi:type="dcterms:W3CDTF">2008-02-13T19:51:00Z</dcterms:modified>
  <cp:revision>2</cp:revision>
  <dc:subject/>
  <dc:title>Anexo I da Deliberação CBH-AT nº 01 de 18/01/2008</dc:title>
</cp:coreProperties>
</file>